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                                                                                                       Благовеще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4        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ого поселк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№ 30 от 30.05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тепл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лаговещенка Алтайского края до 2027 г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 № 190-ФЗ «О теплоснабжении»,  постановлением Правительства Российской Федерации от 22.02.2012 № 154 «О требованиях к схемам теплоснабжения, порядку их разработки и утверждения», Благовещенский поселков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хему теплоснабжения р.п. Благовещенка Алтайского края, утвержденную решением Благовещенского поселкового Совета депутатов № 30 от 30.05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6. «Балансы тепловой мощности и тепловой нагрузки в зонах действия источников тепловой энергии» дополнить таблицей 2.6.1.10 «Баланс располагаемой тепловой мощности и присоединенной нагрузки на 2014-2017 г.»  и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Таблица 2.6.1.10 Баланс располагаемой тепловой мощности и присоединенной нагрузки на 2014-2017 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620"/>
        <w:gridCol w:w="18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 оборудования, Гкал/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ная тепловая нагрузка, Гкал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, 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располагаемой тепловой мощности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тепла, Гкал/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,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9,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ельная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ельная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ельная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лавы по благоустройству Администрации поссовета (Р.Р. Киреев), постоянную комиссию депутатов по вопросам ЖКХ  (В.Н. Крячун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Г.И. Конон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3:00Z</dcterms:created>
  <dc:creator>User</dc:creator>
  <dc:description/>
  <cp:keywords/>
  <dc:language>en-US</dc:language>
  <cp:lastModifiedBy>User</cp:lastModifiedBy>
  <cp:lastPrinted>2014-12-04T09:55:00Z</cp:lastPrinted>
  <dcterms:modified xsi:type="dcterms:W3CDTF">2014-12-04T03:57:00Z</dcterms:modified>
  <cp:revision>6</cp:revision>
  <dc:subject/>
  <dc:title>РОССИЙСКАЯ   ФЕДЕРАЦИЯ                                                                                                       Благовещенский поселковый Совет депутатов</dc:title>
</cp:coreProperties>
</file>